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b/>
          <w:b/>
          <w:sz w:val="44"/>
          <w:szCs w:val="44"/>
        </w:rPr>
      </w:pPr>
      <w:r>
        <w:rPr>
          <w:rFonts w:eastAsia="方正小标宋_GBK" w:cs="新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480" w:before="156" w:after="0"/>
        <w:jc w:val="center"/>
        <w:rPr>
          <w:rFonts w:ascii="方正小标宋_GBK" w:hAnsi="方正小标宋_GBK" w:eastAsia="方正小标宋_GBK"/>
          <w:sz w:val="32"/>
          <w:szCs w:val="32"/>
        </w:rPr>
      </w:pPr>
      <w:bookmarkStart w:id="0" w:name="OLE_LINK1"/>
      <w:bookmarkEnd w:id="0"/>
      <w:r>
        <w:rPr>
          <w:rFonts w:ascii="方正小标宋_GBK" w:hAnsi="方正小标宋_GBK" w:cs="新宋体" w:eastAsia="方正小标宋_GBK"/>
          <w:b/>
          <w:sz w:val="44"/>
          <w:szCs w:val="44"/>
        </w:rPr>
        <w:t>专业技术主系列岗位评聘实施细则</w:t>
      </w:r>
    </w:p>
    <w:p>
      <w:pPr>
        <w:pStyle w:val="Normal"/>
        <w:spacing w:lineRule="exact" w:line="480" w:before="156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80" w:before="156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 xml:space="preserve">专业技术三级岗位的申报竞聘条件   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九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专业技术三级岗位的申报竞聘条件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聘任正高级专业技术职务，且符合下列条件之一者可直接申报专业技术三级岗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研究成果获得国家一等奖前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名，或国家二等奖前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名，或省（部）级一等奖前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，或省（部）级二等奖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国家重点基础研究发展计划（</w:t>
      </w:r>
      <w:r>
        <w:rPr>
          <w:rFonts w:eastAsia="仿宋_GB2312;仿宋"/>
          <w:sz w:val="32"/>
          <w:szCs w:val="32"/>
        </w:rPr>
        <w:t>973</w:t>
      </w:r>
      <w:r>
        <w:rPr>
          <w:rFonts w:eastAsia="仿宋_GB2312;仿宋"/>
          <w:sz w:val="32"/>
          <w:szCs w:val="32"/>
        </w:rPr>
        <w:t>）课题负责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国家高技术研究发展计划（</w:t>
      </w:r>
      <w:r>
        <w:rPr>
          <w:rFonts w:eastAsia="仿宋_GB2312;仿宋"/>
          <w:sz w:val="32"/>
          <w:szCs w:val="32"/>
        </w:rPr>
        <w:t>863</w:t>
      </w:r>
      <w:r>
        <w:rPr>
          <w:rFonts w:eastAsia="仿宋_GB2312;仿宋"/>
          <w:sz w:val="32"/>
          <w:szCs w:val="32"/>
        </w:rPr>
        <w:t>）课题负责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国家科技支撑计划项目负责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国家自然科学基金重大研究计划负责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国家公益性行业（农业）科研专项首席专家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国家软科学研究计划项目负责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．国家现代农业产业技术体系首席科学家、研究室主任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．国家或教育部、科技部、卫生部、农业部、省重点实验室、工程技术研究中心主要负责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．其它国家级重大项目负责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．享受国务院政府特殊津贴人员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．省有突出贡献的中青年专家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．省</w:t>
      </w:r>
      <w:r>
        <w:rPr>
          <w:rFonts w:eastAsia="仿宋_GB2312;仿宋"/>
          <w:sz w:val="32"/>
          <w:szCs w:val="32"/>
        </w:rPr>
        <w:t>"333</w:t>
      </w:r>
      <w:r>
        <w:rPr>
          <w:rFonts w:eastAsia="仿宋_GB2312;仿宋"/>
          <w:sz w:val="32"/>
          <w:szCs w:val="32"/>
        </w:rPr>
        <w:t>人才培养工程</w:t>
      </w:r>
      <w:r>
        <w:rPr>
          <w:rFonts w:eastAsia="仿宋_GB2312;仿宋"/>
          <w:sz w:val="32"/>
          <w:szCs w:val="32"/>
        </w:rPr>
        <w:t>"</w:t>
      </w:r>
      <w:r>
        <w:rPr>
          <w:rFonts w:eastAsia="仿宋_GB2312;仿宋"/>
          <w:sz w:val="32"/>
          <w:szCs w:val="32"/>
        </w:rPr>
        <w:t>第二层次人选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．省</w:t>
      </w:r>
      <w:r>
        <w:rPr>
          <w:rFonts w:eastAsia="仿宋_GB2312;仿宋"/>
          <w:sz w:val="32"/>
          <w:szCs w:val="32"/>
        </w:rPr>
        <w:t>"</w:t>
      </w:r>
      <w:r>
        <w:rPr>
          <w:rFonts w:eastAsia="仿宋_GB2312;仿宋"/>
          <w:sz w:val="32"/>
          <w:szCs w:val="32"/>
        </w:rPr>
        <w:t>创业创新</w:t>
      </w:r>
      <w:r>
        <w:rPr>
          <w:rFonts w:eastAsia="仿宋_GB2312;仿宋"/>
          <w:sz w:val="32"/>
          <w:szCs w:val="32"/>
        </w:rPr>
        <w:t>"</w:t>
      </w:r>
      <w:r>
        <w:rPr>
          <w:rFonts w:eastAsia="仿宋_GB2312;仿宋"/>
          <w:sz w:val="32"/>
          <w:szCs w:val="32"/>
        </w:rPr>
        <w:t>人才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．被列入国家青年千人计划的人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聘任正高级专业技术职务满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符合下列任意一类条件之一者；或者聘任正高级专业技术职务满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符合下列两类条件各一者，可申报专业技术三级岗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类：奖项、人才及社会影响类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作为主要完成人，研究成果获国家三等奖以上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研究成果获省（部）级一等奖前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名，或省（部）级二等奖前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，或省（部）级三等奖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省</w:t>
      </w:r>
      <w:r>
        <w:rPr>
          <w:rFonts w:eastAsia="仿宋_GB2312;仿宋"/>
          <w:sz w:val="32"/>
          <w:szCs w:val="32"/>
        </w:rPr>
        <w:t>"333</w:t>
      </w:r>
      <w:r>
        <w:rPr>
          <w:rFonts w:eastAsia="仿宋_GB2312;仿宋"/>
          <w:sz w:val="32"/>
          <w:szCs w:val="32"/>
        </w:rPr>
        <w:t>人才培养工程</w:t>
      </w:r>
      <w:r>
        <w:rPr>
          <w:rFonts w:eastAsia="仿宋_GB2312;仿宋"/>
          <w:sz w:val="32"/>
          <w:szCs w:val="32"/>
        </w:rPr>
        <w:t>"</w:t>
      </w:r>
      <w:r>
        <w:rPr>
          <w:rFonts w:eastAsia="仿宋_GB2312;仿宋"/>
          <w:sz w:val="32"/>
          <w:szCs w:val="32"/>
        </w:rPr>
        <w:t>第三层次人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类：项目及成果类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国家科技支撑计划课题负责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国家公益性行业（农业）科研专项课题负责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国家自然科学基金项目负责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国家转基因重大专项课题负责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国家农业科技成果转化项目负责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其它国家级重大项目课题负责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省自然科学基金重点研究专项负责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．省农业科技支撑计划项目负责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．省软科学研究计划项目负责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．省科技成果转化专项资金项目负责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．国家现代农业产业技术体系岗位专家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．主持承担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项以上国家科研项目或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项以上省（部）级科研项目，并经省级以上相关部门验收合格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．以第一完成人获得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以上国家发明专利授权，被开发转化，且取得重大经济效益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．主持育成省级品种审定委员会审定并通过的动植物新品种（动物新品系或配套系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以上，并大面积推广应用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．主持研制开发的肥料、农药、生物制品、饲料添加剂等产品获得相关证书与批准文号，被开发转化，且取得重大经济效益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．以第一完成人在农业经济与科技发展、农业科技服务、科技信息等领域取得较大的经济效益和社会效益，研究成果为省政府或有关厅局采纳、推广应用，并产生重要影响者。</w:t>
      </w:r>
    </w:p>
    <w:p>
      <w:pPr>
        <w:pStyle w:val="Normal"/>
        <w:widowControl/>
        <w:snapToGrid w:val="false"/>
        <w:jc w:val="left"/>
        <w:rPr>
          <w:rFonts w:eastAsia="仿宋_GB2312;仿宋" w:cs="宋体"/>
          <w:b w:val="false"/>
          <w:b w:val="false"/>
          <w:bCs/>
          <w:color w:val="000000"/>
          <w:kern w:val="0"/>
          <w:sz w:val="21"/>
          <w:szCs w:val="20"/>
        </w:rPr>
      </w:pPr>
      <w:r>
        <w:rPr>
          <w:rFonts w:eastAsia="仿宋_GB2312;仿宋" w:cs="宋体"/>
          <w:b w:val="false"/>
          <w:bCs/>
          <w:color w:val="000000"/>
          <w:kern w:val="0"/>
          <w:sz w:val="21"/>
          <w:szCs w:val="20"/>
        </w:rPr>
      </w:r>
    </w:p>
    <w:p>
      <w:pPr>
        <w:pStyle w:val="Normal"/>
        <w:widowControl/>
        <w:snapToGrid w:val="false"/>
        <w:jc w:val="left"/>
        <w:rPr>
          <w:rFonts w:cs="宋体"/>
          <w:b w:val="false"/>
          <w:b w:val="false"/>
          <w:bCs/>
          <w:color w:val="000000"/>
          <w:kern w:val="0"/>
          <w:sz w:val="21"/>
          <w:szCs w:val="20"/>
        </w:rPr>
      </w:pPr>
      <w:r>
        <w:rPr>
          <w:rFonts w:cs="宋体"/>
          <w:b w:val="false"/>
          <w:bCs/>
          <w:color w:val="000000"/>
          <w:kern w:val="0"/>
          <w:sz w:val="21"/>
          <w:szCs w:val="20"/>
        </w:rPr>
      </w:r>
    </w:p>
    <w:p>
      <w:pPr>
        <w:pStyle w:val="Normal"/>
        <w:widowControl/>
        <w:snapToGrid w:val="false"/>
        <w:jc w:val="center"/>
        <w:rPr>
          <w:rFonts w:cs="宋体"/>
          <w:b/>
          <w:b/>
          <w:bCs w:val="false"/>
          <w:color w:val="000000"/>
          <w:kern w:val="0"/>
          <w:sz w:val="22"/>
          <w:szCs w:val="21"/>
        </w:rPr>
      </w:pPr>
      <w:r>
        <w:rPr>
          <w:rFonts w:cs="宋体"/>
          <w:b/>
          <w:bCs w:val="false"/>
          <w:color w:val="000000"/>
          <w:kern w:val="0"/>
          <w:sz w:val="22"/>
          <w:szCs w:val="21"/>
        </w:rPr>
      </w:r>
    </w:p>
    <w:p>
      <w:pPr>
        <w:pStyle w:val="Normal"/>
        <w:spacing w:lineRule="exact" w:line="480" w:before="156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专业技术五级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以下</w:t>
      </w:r>
      <w:r>
        <w:rPr>
          <w:rFonts w:ascii="方正小标宋_GBK" w:hAnsi="方正小标宋_GBK" w:eastAsia="方正小标宋_GBK"/>
          <w:sz w:val="36"/>
          <w:szCs w:val="36"/>
        </w:rPr>
        <w:t>岗位的申报竞聘条件</w:t>
      </w:r>
    </w:p>
    <w:p>
      <w:pPr>
        <w:pStyle w:val="Normal"/>
        <w:spacing w:lineRule="exact" w:line="560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一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聘任副高级专业技术职务满</w:t>
      </w: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年，符合下列条件任意两项的，可申报专业技术五级岗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主持承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以上省（部）级科研项目，并经省级以上相关部门验收合格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研究成果获国家三等奖以上（主要完成人）；或省（部）级一等奖前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名，或省（部）级二等奖前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名，或省（部）级三等奖前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，或省农科院（市）级一、二等奖前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作为主要完成人，获得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以上国家发明专利授权，被开展转化，且取得较好经济效益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作为主要完成人，育成省级品种审定委员会审定并通过的动植物新品种（动物新品种系或配套系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以上，并大面积推广应用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作为主要完成人，研制开发的肥料、农药、生物制品、饲料添加剂等产品获得相关证书与批准文号，被开发转化，且取得较好经济效益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作为主要完成人，在农业经济与科技发展、农业科技服务、科技信息等领域取得较好的经济效益和社会效益，研究成果为省政府或有关厅局采纳、推广应用，并产生重要影响者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作为第一作者在学报级刊物发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篇以上或在专业刊物发表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篇以上本专业论文。</w:t>
      </w:r>
    </w:p>
    <w:p>
      <w:pPr>
        <w:pStyle w:val="Normal"/>
        <w:spacing w:lineRule="exact" w:line="560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二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聘任副高级专业技术职务满</w:t>
      </w: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年，符合下列条件任意两项的，可申报专业技术六级岗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主持承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以上省（部）级科研项目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研究成果获省（部）级以上奖励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（主要完成人），或省农科院（市）级一、二等奖前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作为主要完成人，获国家发明专利或品种通过省级审（认）定及其它等效知识产权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作为主要完成人，在农业经济与科技发展、农业科技服务、科技信息等领域取得较好的经济效益和社会效益，研究成果为省政府或有关厅局采纳、推广应用，并产生重要影响者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作为第一作者在学报级刊物发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篇以上或在专业刊物发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篇以上本专业论文。</w:t>
      </w:r>
    </w:p>
    <w:p>
      <w:pPr>
        <w:pStyle w:val="Normal"/>
        <w:spacing w:lineRule="exact" w:line="560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  <w:lang w:eastAsia="zh-CN"/>
        </w:rPr>
        <w:t>十五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聘任中级专业技术职务满</w:t>
      </w: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年，符合下列条件任意两项的，可申报专业技术八级岗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主持承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或协助主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项市（院）级科研项目并经市（院）级以上相关部门验收合格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研究成果获省（部）级三等奖或市（院）级二等奖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（主要完成人），市（院）级三等奖前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作为主要完成人，获国家发明专利授权或品种通过省级审（认）定及其它等效知识产权（如肥料、农药、生物制品、饲料添加剂等产品证书与批准文号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作为主要完成人，在农业经济与科技发展、农业科技服务、科技信息等领域取得较好的经济效益和社会效益，研究成果为市政府或有关部门采纳、推广应用，并产生重要影响者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作为第一作者在学报级刊物发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篇以上或在专业刊物发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篇本专业论文。</w:t>
      </w:r>
    </w:p>
    <w:p>
      <w:pPr>
        <w:pStyle w:val="Normal"/>
        <w:spacing w:lineRule="exact" w:line="560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  <w:lang w:eastAsia="zh-CN"/>
        </w:rPr>
        <w:t>十六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聘任中级专业技术职务满</w:t>
      </w: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年，符合下列条件任意两项的，可申报专业技术九级岗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主持承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或协助主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项市（院）级科研项目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研究成果获市（院）级三等奖以上前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作为主要参与人，获国家发明专利授权或品种通过省级审（认）定及其它等效知识产权（如肥料、农药、生物制品、饲料添加剂等产品证书与批准文号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作为主要参与人，在农业经济与科技发展、农业科技服务、科技信息等领域取得较好的经济效益和社会效益，研究成果为市政府或有关部门采纳、推广应用，并产生重要影响者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作为第一作者在专业刊物发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篇本专业论文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  <w:lang w:eastAsia="zh-CN"/>
        </w:rPr>
        <w:t>十八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聘任初级专业技术职务满</w:t>
      </w: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年，符合下列条件任意两项的，可申报专业技术十一级岗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协助主持承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以上院（市）级科研项目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研究成果获市（院）级三等奖前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作为主要参与人，获国家发明专利授权或品种通过省级审（认）定及其它等效知识产权（如肥料、农药、生物制品、饲料添加剂等产品证书与批准文号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作为主要参与人，在农业经济与科技发展、农业科技服务、科技信息等领域取得较好的经济效益和社会效益，研究成果为市政府或有关部门采纳、推广应用，并产生重要影响者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作为第一作者在专业刊物发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篇以上，或作为第二作者在专业刊物上发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篇本专业论文。</w:t>
      </w:r>
    </w:p>
    <w:p>
      <w:pPr>
        <w:pStyle w:val="Normal"/>
        <w:spacing w:lineRule="exact" w:line="480" w:before="156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新宋体" w:eastAsia="方正小标宋_GBK"/>
          <w:b/>
          <w:sz w:val="44"/>
          <w:szCs w:val="44"/>
        </w:rPr>
        <w:t>专业技术</w:t>
      </w:r>
      <w:r>
        <w:rPr>
          <w:rFonts w:ascii="方正小标宋_GBK" w:hAnsi="方正小标宋_GBK" w:cs="新宋体" w:eastAsia="方正小标宋_GBK"/>
          <w:b/>
          <w:sz w:val="44"/>
          <w:szCs w:val="44"/>
          <w:lang w:eastAsia="zh-CN"/>
        </w:rPr>
        <w:t>辅</w:t>
      </w:r>
      <w:r>
        <w:rPr>
          <w:rFonts w:ascii="方正小标宋_GBK" w:hAnsi="方正小标宋_GBK" w:cs="新宋体" w:eastAsia="方正小标宋_GBK"/>
          <w:b/>
          <w:sz w:val="44"/>
          <w:szCs w:val="44"/>
        </w:rPr>
        <w:t>系列岗位评聘实施细则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仿宋_GB2312;仿宋"/>
          <w:sz w:val="32"/>
          <w:szCs w:val="32"/>
        </w:rPr>
      </w:pPr>
      <w:r>
        <w:rPr>
          <w:rFonts w:eastAsia="仿宋_GB2312;仿宋" w:ascii="方正小标宋_GBK" w:hAnsi="方正小标宋_GBK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会计系列岗位的申报竞聘条件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　第八条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聘任高级会计师职务满</w:t>
      </w: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年，符合下列条件任意两项的，可申报专业技术五级岗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主持承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以上本行业省（部）级科研项目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并经相关部门验收合格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负责院、所财务某一方面工作，业绩突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作为第一作者在省级以上刊物发表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篇以上本专业论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4646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46464"/>
          <w:spacing w:val="0"/>
          <w:sz w:val="21"/>
          <w:szCs w:val="21"/>
          <w:shd w:fill="FFFFFF" w:val="clear"/>
        </w:rPr>
        <w:t>　</w:t>
      </w:r>
      <w:r>
        <w:rPr>
          <w:rFonts w:eastAsia="仿宋_GB2312;仿宋"/>
          <w:b/>
          <w:kern w:val="2"/>
          <w:sz w:val="32"/>
          <w:szCs w:val="32"/>
          <w:lang w:val="en-US" w:eastAsia="zh-CN" w:bidi="ar-SA"/>
        </w:rPr>
        <w:t>　第九条 </w:t>
      </w:r>
      <w:r>
        <w:rPr>
          <w:rFonts w:eastAsia="Times New Roman"/>
          <w:b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/>
          <w:b/>
          <w:kern w:val="2"/>
          <w:sz w:val="32"/>
          <w:szCs w:val="32"/>
          <w:lang w:val="en-US" w:eastAsia="zh-CN" w:bidi="ar-SA"/>
        </w:rPr>
        <w:t>聘任高级会计师职务满</w:t>
      </w:r>
      <w:r>
        <w:rPr>
          <w:rFonts w:eastAsia="仿宋_GB2312;仿宋"/>
          <w:b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/>
          <w:b/>
          <w:kern w:val="2"/>
          <w:sz w:val="32"/>
          <w:szCs w:val="32"/>
          <w:lang w:val="en-US" w:eastAsia="zh-CN" w:bidi="ar-SA"/>
        </w:rPr>
        <w:t>年，符合下列条件任意两项的，可申报专业技术六级岗位。</w:t>
      </w:r>
    </w:p>
    <w:p>
      <w:pPr>
        <w:pStyle w:val="Normal"/>
        <w:spacing w:lineRule="exact" w:line="560"/>
        <w:ind w:firstLine="420"/>
        <w:rPr>
          <w:rFonts w:eastAsia="仿宋_GB2312;仿宋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46464"/>
          <w:spacing w:val="0"/>
          <w:sz w:val="21"/>
          <w:szCs w:val="21"/>
          <w:shd w:fill="FFFFFF" w:val="clear"/>
        </w:rPr>
        <w:t>　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主持承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以上本行业省（部）级科研项目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承担院、所财务某一方面工作，业绩突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作为第一作者在省级以上刊物发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篇以上本专业论文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  <w:lang w:eastAsia="zh-CN"/>
        </w:rPr>
        <w:t>十二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聘任会计师职务满</w:t>
      </w: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年，符合下列条件任意两项的，可申报专业技术八级岗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主持或协助主持承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市（院）级本行业科研项目，或作为财务负责人承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以上省（部）级科研项目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承担所部财务某一方面工作，业绩突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作为第一作者在市级以上刊物发表或市级以上研讨会交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篇本专业论文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  <w:lang w:eastAsia="zh-CN"/>
        </w:rPr>
        <w:t>十三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聘任会计师职务满</w:t>
      </w: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年，符合下列条件任意两项的，可申报专业技术九级岗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协助主持承担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市（院）级本行业科研项目，或作为财务负责人承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省（部）级科研项目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承担所财务某一方面工作，业绩突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作为第一作者在市级以上刊物发表或市级以上研讨会交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篇本专业论文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</w:t>
      </w:r>
      <w:r>
        <w:rPr>
          <w:rFonts w:eastAsia="仿宋_GB2312;仿宋"/>
          <w:b/>
          <w:sz w:val="32"/>
          <w:szCs w:val="32"/>
          <w:lang w:eastAsia="zh-CN"/>
        </w:rPr>
        <w:t>五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聘任助理会计师职务满</w:t>
      </w: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年，承担所部财务某一方面工作，可申报专业技术十一级岗位。</w:t>
      </w:r>
    </w:p>
    <w:p>
      <w:pPr>
        <w:pStyle w:val="Normal"/>
        <w:widowControl/>
        <w:snapToGrid w:val="false"/>
        <w:jc w:val="left"/>
        <w:rPr>
          <w:rFonts w:eastAsia="仿宋_GB2312;仿宋" w:cs="宋体"/>
          <w:b w:val="false"/>
          <w:b w:val="false"/>
          <w:bCs/>
          <w:color w:val="000000"/>
          <w:kern w:val="0"/>
          <w:sz w:val="21"/>
          <w:szCs w:val="20"/>
        </w:rPr>
      </w:pPr>
      <w:r>
        <w:rPr>
          <w:rFonts w:eastAsia="仿宋_GB2312;仿宋" w:cs="宋体"/>
          <w:b w:val="false"/>
          <w:bCs/>
          <w:color w:val="000000"/>
          <w:kern w:val="0"/>
          <w:sz w:val="21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9:00Z</dcterms:created>
  <dc:creator>Administrator</dc:creator>
  <dc:description/>
  <dc:language>en-US</dc:language>
  <cp:lastModifiedBy>yiziyou</cp:lastModifiedBy>
  <cp:lastPrinted>2018-02-05T14:51:00Z</cp:lastPrinted>
  <dcterms:modified xsi:type="dcterms:W3CDTF">2019-01-25T01:51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